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831-57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765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Исмаилова Арзу Саяд огы, *** года рождения, уроженца ***, паспорт: серия ***, являющегося председателем РКОО ХМАО-Югры «Азербайджанцы», проживающего по адресу: ***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Исмаилов Арзу Саяд оглы, являясь председателем РКОО ХМАО-Югры «Азербайджанцы», расположенного по адресу: ***, ИНН/КПП 8603178937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Исмаилов А.С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400355000001 от 13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Исмаилова А.С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</w:t>
      </w:r>
      <w:r>
        <w:rPr>
          <w:rFonts w:eastAsia="MS Mincho;ＭＳ 明朝" w:cs="Times New Roman" w:ascii="Times New Roman" w:hAnsi="Times New Roman"/>
          <w:szCs w:val="24"/>
        </w:rPr>
        <w:t xml:space="preserve">председателем РКОО ХМАО-Югры «Азербайджанцы». </w:t>
      </w:r>
      <w:r>
        <w:rPr>
          <w:rFonts w:cs="Times New Roman" w:ascii="Times New Roman" w:hAnsi="Times New Roman"/>
          <w:spacing w:val="1"/>
          <w:szCs w:val="24"/>
        </w:rPr>
        <w:t>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Исмаилов А.С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Исмаилова Арзу Саяд оглы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